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 xml:space="preserve">Το Μουσείο Ελληνικής Παιδικής Τέχνης στην Αθήνα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 xml:space="preserve">φτιάχνει τις βαλίτσες του και ταξιδεύει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για την Κωνσταντινούπολη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ΦΟΡΜΑ ΣΥΜΠΛΗΡΩΣΗΣ ΣΤΟΙΧΕΙΩ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για παιδιά 5 – 8 ετώ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Δίωρο Εικαστικό εργαστήριο για παιδιά 5-8 ετών: 17.00- 19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Ενδιαφέρομαι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Ν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άββατο 19 Ιανουαρίου 2013: «Ζωγραφίζω τη θάλασσα»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άββατο 23 Φεβρουαρίου 2013: «Ζωγραφίζω το δέντρο»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άββατο 30 Μαρτίου 2013: «Ζωγραφίζω την ανθρώπινη μορφή»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3"/>
        <w:rPr/>
      </w:pPr>
      <w:r>
        <w:rPr>
          <w:sz w:val="24"/>
        </w:rPr>
        <w:t>ΟΝΟΜΑ παιδιού: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ΕΠΙΘΕΤΟ:……..……...………..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ΗΛΙΚΙΑ: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ΤΑΞΗ: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ΟΧΗ: .…………………………………………………… Τ.Κ.: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ΩΝΟ: 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γονέα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 xml:space="preserve">Το Μουσείο Ελληνικής Παιδικής Τέχνης στην Αθήνα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6"/>
          <w:szCs w:val="36"/>
        </w:rPr>
      </w:pPr>
      <w:r>
        <w:rPr>
          <w:rFonts w:cs="Arial" w:ascii="Comic Sans MS" w:hAnsi="Comic Sans MS"/>
          <w:b/>
          <w:bCs/>
          <w:sz w:val="36"/>
          <w:szCs w:val="36"/>
        </w:rPr>
        <w:t>φτιάχνει τις βαλίτσες του και ταξιδεύει για την Κωνσταντινούπολη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ΦΟΡΜΑ ΣΥΜΠΛΗΡΩΣΗΣ ΣΤΟΙΧΕΙΩ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για γονείς μαζί με τα παιδιά τους 2,5-5 ετώ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ίας ώρας Εικαστικό εργαστήριο για παιδιά 2,5- 5 ετώ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μαζί με τους γονείς τους: 10.45- 11.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Ενδιαφέρομαι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ΝΑ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άββατο 19 Ιανουαρίου 2013: «Ζωγραφίζω τη θάλασσα»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άββατο 23 Φεβρουαρίου 2013: «Ζωγραφίζω το δέντρο»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άββατο 30 Μαρτίου 2013: «Ζωγραφίζω την ανθρώπινη μορφή»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>ΟΝΟΜΑ γονέα:………………………………………….</w:t>
      </w:r>
      <w:r>
        <w:rPr/>
        <w:t>…………………………………</w:t>
      </w: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ΕΠΙΘΕΤΟ:</w:t>
      </w:r>
      <w:r>
        <w:rPr/>
        <w:t xml:space="preserve">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>ΟΝΟΜΑ παιδιού: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ΕΠΙΘΕΤΟ:……..……...………..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ΕΡΙΟΧΗ: .…………………………………………………… Τ.Κ.: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ΩΝΟ: 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 γονέα: …………………………………………………………………………………………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38:00Z</dcterms:created>
  <dc:creator>user</dc:creator>
  <dc:description/>
  <dc:language>en-US</dc:language>
  <cp:lastModifiedBy>hp</cp:lastModifiedBy>
  <cp:lastPrinted>2011-09-07T12:52:00Z</cp:lastPrinted>
  <dcterms:modified xsi:type="dcterms:W3CDTF">2013-01-08T14:38:00Z</dcterms:modified>
  <cp:revision>2</cp:revision>
  <dc:subject/>
  <dc:title>ΠΑΝΕΛΛΗΝΙΟΣ ΚΑΛΛΙΤΕΧΝΙΚΟΣ ΜΑΘΗΤΙΚΟΣ ΔΙΑΓΩΝΙΣΜΟΣ 2011-2012</dc:title>
</cp:coreProperties>
</file>