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lang w:val="tr-TR" w:eastAsia="en-US"/>
        </w:rPr>
      </w:pPr>
      <w:r>
        <w:rPr>
          <w:i/>
          <w:sz w:val="22"/>
          <w:szCs w:val="22"/>
          <w:lang w:val="tr-TR" w:eastAsia="en-US"/>
        </w:rPr>
        <w:drawing>
          <wp:anchor behindDoc="0" distT="0" distB="0" distL="114935" distR="114935" simplePos="0" locked="0" layoutInCell="0" allowOverlap="1" relativeHeight="4">
            <wp:simplePos x="0" y="0"/>
            <wp:positionH relativeFrom="column">
              <wp:posOffset>2514600</wp:posOffset>
            </wp:positionH>
            <wp:positionV relativeFrom="paragraph">
              <wp:posOffset>114300</wp:posOffset>
            </wp:positionV>
            <wp:extent cx="2411095" cy="459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1" r="-13" b="-61"/>
                    <a:stretch>
                      <a:fillRect/>
                    </a:stretch>
                  </pic:blipFill>
                  <pic:spPr bwMode="auto">
                    <a:xfrm>
                      <a:off x="0" y="0"/>
                      <a:ext cx="2411095" cy="4597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94055</wp:posOffset>
                </wp:positionH>
                <wp:positionV relativeFrom="paragraph">
                  <wp:posOffset>-344170</wp:posOffset>
                </wp:positionV>
                <wp:extent cx="2155825" cy="1296035"/>
                <wp:effectExtent l="0" t="0" r="0" b="0"/>
                <wp:wrapNone/>
                <wp:docPr id="2" name="Frame1"/>
                <a:graphic xmlns:a="http://schemas.openxmlformats.org/drawingml/2006/main">
                  <a:graphicData uri="http://schemas.microsoft.com/office/word/2010/wordprocessingShape">
                    <wps:wsp>
                      <wps:cNvSpPr txBox="1"/>
                      <wps:spPr>
                        <a:xfrm>
                          <a:off x="0" y="0"/>
                          <a:ext cx="2155825" cy="1296035"/>
                        </a:xfrm>
                        <a:prstGeom prst="rect"/>
                        <a:solidFill>
                          <a:srgbClr val="FFFFFF"/>
                        </a:solidFill>
                      </wps:spPr>
                      <wps:txbx>
                        <w:txbxContent>
                          <w:p>
                            <w:pPr>
                              <w:pStyle w:val="Normal"/>
                              <w:rPr/>
                            </w:pPr>
                            <w:r>
                              <w:rPr/>
                              <w:drawing>
                                <wp:inline distT="0" distB="0" distL="0" distR="0">
                                  <wp:extent cx="1971040" cy="1203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3" r="-14" b="-23"/>
                                          <a:stretch>
                                            <a:fillRect/>
                                          </a:stretch>
                                        </pic:blipFill>
                                        <pic:spPr bwMode="auto">
                                          <a:xfrm>
                                            <a:off x="0" y="0"/>
                                            <a:ext cx="1971040" cy="1203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75pt;height:102.05pt;mso-wrap-distance-left:9.05pt;mso-wrap-distance-right:9.05pt;mso-wrap-distance-top:0pt;mso-wrap-distance-bottom:0pt;margin-top:-27.1pt;mso-position-vertical-relative:text;margin-left:-54.65pt;mso-position-horizontal-relative:text">
                <v:textbox inset="0.100694444444444in,0.0506944444444444in,0.100694444444444in,0.0506944444444444in">
                  <w:txbxContent>
                    <w:p>
                      <w:pPr>
                        <w:pStyle w:val="Normal"/>
                        <w:rPr/>
                      </w:pPr>
                      <w:r>
                        <w:rPr/>
                        <w:drawing>
                          <wp:inline distT="0" distB="0" distL="0" distR="0">
                            <wp:extent cx="1971040" cy="1203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23" r="-14" b="-23"/>
                                    <a:stretch>
                                      <a:fillRect/>
                                    </a:stretch>
                                  </pic:blipFill>
                                  <pic:spPr bwMode="auto">
                                    <a:xfrm>
                                      <a:off x="0" y="0"/>
                                      <a:ext cx="1971040" cy="1203325"/>
                                    </a:xfrm>
                                    <a:prstGeom prst="rect">
                                      <a:avLst/>
                                    </a:prstGeom>
                                  </pic:spPr>
                                </pic:pic>
                              </a:graphicData>
                            </a:graphic>
                          </wp:inline>
                        </w:drawing>
                      </w:r>
                    </w:p>
                  </w:txbxContent>
                </v:textbox>
                <w10:wrap type="none"/>
              </v:rect>
            </w:pict>
          </mc:Fallback>
        </mc:AlternateContent>
      </w:r>
    </w:p>
    <w:p>
      <w:pPr>
        <w:pStyle w:val="Normal"/>
        <w:rPr>
          <w:i/>
          <w:i/>
          <w:sz w:val="22"/>
          <w:szCs w:val="22"/>
          <w:lang w:val="tr-TR"/>
        </w:rPr>
      </w:pPr>
      <w:r>
        <w:rPr>
          <w:i/>
          <w:sz w:val="22"/>
          <w:szCs w:val="22"/>
          <w:lang w:val="tr-TR"/>
        </w:rPr>
      </w:r>
    </w:p>
    <w:p>
      <w:pPr>
        <w:pStyle w:val="Normal"/>
        <w:tabs>
          <w:tab w:val="clear" w:pos="720"/>
          <w:tab w:val="left" w:pos="2025" w:leader="none"/>
        </w:tabs>
        <w:rPr>
          <w:i/>
          <w:i/>
          <w:sz w:val="22"/>
          <w:szCs w:val="22"/>
          <w:lang w:val="tr-TR"/>
        </w:rPr>
      </w:pPr>
      <w:r>
        <w:rPr>
          <w:i/>
          <w:sz w:val="22"/>
          <w:szCs w:val="22"/>
          <w:lang w:val="tr-TR"/>
        </w:rPr>
        <w:tab/>
      </w:r>
    </w:p>
    <w:p>
      <w:pPr>
        <w:pStyle w:val="Normal"/>
        <w:rPr>
          <w:i/>
          <w:i/>
          <w:sz w:val="22"/>
          <w:szCs w:val="22"/>
          <w:lang w:val="tr-TR"/>
        </w:rPr>
      </w:pPr>
      <w:r>
        <w:rPr>
          <w:i/>
          <w:sz w:val="22"/>
          <w:szCs w:val="22"/>
          <w:lang w:val="tr-TR"/>
        </w:rPr>
      </w:r>
    </w:p>
    <w:p>
      <w:pPr>
        <w:pStyle w:val="Normal"/>
        <w:jc w:val="center"/>
        <w:rPr>
          <w:b/>
          <w:b/>
          <w:sz w:val="28"/>
          <w:szCs w:val="28"/>
        </w:rPr>
      </w:pPr>
      <w:r>
        <w:rPr>
          <w:b/>
          <w:sz w:val="28"/>
          <w:szCs w:val="28"/>
        </w:rPr>
        <w:t>ΔΕΛΤΙΟ ΤΥΠΟΥ</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8"/>
          <w:szCs w:val="28"/>
        </w:rPr>
      </w:pPr>
      <w:r>
        <w:rPr>
          <w:sz w:val="28"/>
          <w:szCs w:val="28"/>
        </w:rPr>
      </w:r>
    </w:p>
    <w:p>
      <w:pPr>
        <w:pStyle w:val="Normal"/>
        <w:jc w:val="center"/>
        <w:rPr>
          <w:b/>
          <w:b/>
          <w:sz w:val="28"/>
          <w:szCs w:val="28"/>
        </w:rPr>
      </w:pPr>
      <w:r>
        <w:rPr>
          <w:b/>
          <w:sz w:val="28"/>
          <w:szCs w:val="28"/>
        </w:rPr>
        <w:t>Το Μαθητικό Συνέδριο «150 χρόνια Κ. Π. Καβάφης»</w:t>
      </w:r>
    </w:p>
    <w:p>
      <w:pPr>
        <w:pStyle w:val="Normal"/>
        <w:jc w:val="center"/>
        <w:rPr>
          <w:b/>
          <w:b/>
          <w:sz w:val="28"/>
          <w:szCs w:val="28"/>
        </w:rPr>
      </w:pPr>
      <w:r>
        <w:rPr>
          <w:b/>
          <w:sz w:val="28"/>
          <w:szCs w:val="28"/>
        </w:rPr>
        <w:t>σαν φωτεινός φάρος της Αλεξάνδρειας στο Βόσπορο</w:t>
      </w:r>
    </w:p>
    <w:p>
      <w:pPr>
        <w:pStyle w:val="Normal"/>
        <w:jc w:val="both"/>
        <w:rPr>
          <w:b/>
          <w:b/>
          <w:sz w:val="28"/>
          <w:szCs w:val="28"/>
        </w:rPr>
      </w:pPr>
      <w:r>
        <w:rPr>
          <w:b/>
          <w:sz w:val="28"/>
          <w:szCs w:val="28"/>
        </w:rPr>
      </w:r>
    </w:p>
    <w:p>
      <w:pPr>
        <w:pStyle w:val="Normal"/>
        <w:jc w:val="both"/>
        <w:rPr/>
      </w:pPr>
      <w:r>
        <w:rPr/>
        <w:t>Το  Μαθητικό Συνέδριο για τα 150 χρόνια του Κωνσταντίνου Καβάφη στο Ζωγράφειο  Λύκειο της Κωνσταντινούπολης, που διοργανώθηκε από το Ζωγράφειο Λύκειο και τα Εκπαιδευτήρια Ε. Μαντουλίδη Θεσσαλονίκης, υπό την αιγίδα του Οικουµενικού Πατριαρχείου, ήδη ολοκληρώθηκε. Οι καρδιές, όμως, των συνέδρων και όσων είχαν την τύχη να το παρακολουθήσουν,  χτυπούν ακόμη στο ρυθμό του. Οι  εκατόν πενήντα</w:t>
      </w:r>
      <w:r>
        <w:rPr>
          <w:color w:val="FF0000"/>
        </w:rPr>
        <w:t xml:space="preserve"> </w:t>
      </w:r>
      <w:r>
        <w:rPr/>
        <w:t>μαθητές από δέκα τρία (13) Γυμνάσια και Λύκεια της Ελλάδας, της Τουρκίας, της Κύπρου και της Αιγύπτου (Παγκύπριον Γυμνάσιον, Αβερώφειο Γυμνάσιο-Λύκειο της Ελληνικής Κοινότητας Αλεξάνδρειας, Ζωγράφειο Λύκειο, Ζάππειο Λύκειο, «Άξιον»-Σχολεία Ξάνθης, Εκπαιδευτήρια Ε. Μαντουλίδη, Εκπαιδευτήρια Αθηνά, Διαπολιτισμικό Γυμνάσιο Ευόσμου, Σχολή Μωραΐτη, Κολλέγιο Αθηνών, Κολλέγιο Ψυχικού, Αμερικανικό Κολλέγιο Ελλάδας-</w:t>
      </w:r>
      <w:r>
        <w:rPr>
          <w:lang w:val="en-US"/>
        </w:rPr>
        <w:t>Pierce</w:t>
      </w:r>
      <w:r>
        <w:rPr/>
        <w:t xml:space="preserve"> </w:t>
      </w:r>
      <w:r>
        <w:rPr>
          <w:lang w:val="en-US"/>
        </w:rPr>
        <w:t>College</w:t>
      </w:r>
      <w:r>
        <w:rPr/>
        <w:t xml:space="preserve">, Εκπαιδευτήρια Γείτονα), σε συνδυασμό με την παρουσία εκλεκτών εκπροσώπων των γραμμάτων (Μ. Βασιλειάδη, Κ. Βελισσάρη, Σ. Ιλίνσκαγια, Δ. Καργιώτης, Ε. Καψωμένος, </w:t>
      </w:r>
      <w:r>
        <w:rPr>
          <w:lang w:val="en-US"/>
        </w:rPr>
        <w:t>D</w:t>
      </w:r>
      <w:r>
        <w:rPr/>
        <w:t xml:space="preserve">. </w:t>
      </w:r>
      <w:r>
        <w:rPr>
          <w:lang w:val="en-US"/>
        </w:rPr>
        <w:t>Connoly</w:t>
      </w:r>
      <w:r>
        <w:rPr/>
        <w:t xml:space="preserve">, Σ. Λαουμτζή, Π. Νούτσος, Γ.  Παπαναστασίου, Μ. Πιερής, Ι. Τριάντου, </w:t>
      </w:r>
      <w:r>
        <w:rPr>
          <w:lang w:val="en-US"/>
        </w:rPr>
        <w:t>E</w:t>
      </w:r>
      <w:r>
        <w:rPr/>
        <w:t xml:space="preserve">. </w:t>
      </w:r>
      <w:r>
        <w:rPr>
          <w:lang w:val="en-US"/>
        </w:rPr>
        <w:t>Ozsuer</w:t>
      </w:r>
      <w:r>
        <w:rPr/>
        <w:t xml:space="preserve">, </w:t>
      </w:r>
      <w:r>
        <w:rPr>
          <w:lang w:val="en-US"/>
        </w:rPr>
        <w:t>D</w:t>
      </w:r>
      <w:r>
        <w:rPr/>
        <w:t xml:space="preserve">. </w:t>
      </w:r>
      <w:r>
        <w:rPr>
          <w:lang w:val="en-US"/>
        </w:rPr>
        <w:t>Haas</w:t>
      </w:r>
      <w:r>
        <w:rPr/>
        <w:t xml:space="preserve">. Μ. Χατζηγιακουμή, Α. Χασιώτη), συγγραφέων και ποιητών (Α. Δαβαράκης, Δ. Δασκαλόπουλος, Θ. Κοροβίνης, Γ. Πάσχος, Α. Τσοκώνας, Κ. Χαραλαμπίδης), μουσικών (Ε. Ρεμπούτσικα, Γ. Μαρινάκης), ηθοποιών και ερμηνευτών (Ν. Μεντή, Σ. Μερμήγκης, Α. Σακελλαροπούλου, Άλκηστις Πρωτοψάλτη) καθώς και δημοσιογράφων (Σ. Θεοδωράκης, Ν. Μαγγίνας),  αποτέλεσαν  μια μοναδική πηγή  δημιουργίας που ξεπέρασε με τη δύναμη, την πρωτοτυπία και τη φαντασία  της ακόμη και τις πιο φιλόδοξες  προσδοκίες των οργανωτών. </w:t>
      </w:r>
    </w:p>
    <w:p>
      <w:pPr>
        <w:pStyle w:val="Normal"/>
        <w:jc w:val="both"/>
        <w:rPr/>
      </w:pPr>
      <w:r>
        <w:rPr/>
      </w:r>
    </w:p>
    <w:p>
      <w:pPr>
        <w:pStyle w:val="Normal"/>
        <w:jc w:val="both"/>
        <w:rPr/>
      </w:pPr>
      <w:r>
        <w:rPr/>
        <w:t xml:space="preserve">Στη μαγική  Πόλη, στην πόλη των πόλεων, δεν ζωντάνεψε μονάχα ο λόγος του ποιητή και το έργο του αλλά άνοιξαν δρόμοι, για να συναντηθούν άνθρωποι από διαφορετικές χώρες, οι οποίοι φρόντισαν με τις γνώσεις τους,  την  εμπειρία, τη φρεσκάδα, το ταλέντο και κυρίως με την  ανοιχτή καρδιά τους, να αναδυθεί η ελπίδα για το αύριο, άρωμα ανοίξεως σε καιρούς δύσκολους όπου όλα δοκιμάζονται. </w:t>
      </w:r>
    </w:p>
    <w:p>
      <w:pPr>
        <w:pStyle w:val="Normal"/>
        <w:jc w:val="both"/>
        <w:rPr/>
      </w:pPr>
      <w:r>
        <w:rPr/>
      </w:r>
    </w:p>
    <w:p>
      <w:pPr>
        <w:pStyle w:val="Normal"/>
        <w:jc w:val="both"/>
        <w:rPr/>
      </w:pPr>
      <w:r>
        <w:rPr/>
        <w:t xml:space="preserve">Την πρώτη ημέρα του Συνεδρίου οι εισηγήσεις των επιστημόνων προσέγγισαν τη σχέση της ποίησής του με τον αρχαίο κόσμο, την Αλεξάνδρεια, την Πόλη, το Βυζάντιο και μελέτησαν τους γλωσσικούς του τρόπους. Οι μαθητές, με τη βοήθεια  των καθηγητών τους και των ειδικών συμβούλων, κατάφεραν με  τις εισηγήσεις τους και τις δράσεις τους να μεταφέρουν στους συνέδρους τις μυστικές συνομιλίες τους με το έργο του ποιητή, αναδεικνύοντας τα ερωτήματα και τις αναζητήσεις της νεότητας, που ψάχνεται και αγωνιά για το αύριο του κόσμου και τις σχέσεις των ανθρώπων. Το βράδυ στο Σισμανόγλειο Μέγαρο του Γενικού Προξενίου της Ελλάδας, όπου έγιναν τα εγκαίνια της έκθεσης ζωγραφικής  της Ελευθερίας Στόικου, με έργα  εμπνευσμένα από  την ποίηση του Καβάφη, ο Γενικός Πρόξενος κ. Ν. Ματθιουδάκης φιλοξένησε και δεξιώθηκε τους συνέδρους. </w:t>
      </w:r>
    </w:p>
    <w:p>
      <w:pPr>
        <w:pStyle w:val="Normal"/>
        <w:jc w:val="both"/>
        <w:rPr/>
      </w:pPr>
      <w:r>
        <w:rPr/>
      </w:r>
    </w:p>
    <w:p>
      <w:pPr>
        <w:pStyle w:val="Normal"/>
        <w:jc w:val="both"/>
        <w:rPr/>
      </w:pPr>
      <w:r>
        <w:rPr/>
        <w:t xml:space="preserve">Τη δεύτερη ημέρα του Συνεδρίου, μετά τις πρωινές εισηγήσεις που προσέγγισαν την ποιητική του Καβάφη και μια σειρά από  θέματα που αφορούσαν τον έρωτα, τα σύμβολα, την ιστορία, την πολιτική, το θέατρο, ακολούθησε αργά το απόγευμα   προσκύνημα στο ναό της Παναγίας των Βλαχερνών και το βράδυ η θεατρική ομάδα των Εκπαιδευτηρίων Ε. Μαντουλίδη παρουσίασε το θεατρικό έργο «Στου έρωτος το άκουσμα. Πάνω σε ένα στίχο του Καβάφη», σε σκηνοθεσία της Ελένης Δημοπούλου. Στο τέλος αυτής της ανεπανάληπτης παράστασης, σύσσωμοι  οι σύνεδροι, όρθιοι καταχειροκρότησαν ένα ταξίδι έρωτος μακρινό, χωρίς τέλος, απόλαυσαν την ενατένιση πέρα από τα καθημερινά, την υπέρβαση εσαεί. </w:t>
      </w:r>
    </w:p>
    <w:p>
      <w:pPr>
        <w:pStyle w:val="Normal"/>
        <w:jc w:val="both"/>
        <w:rPr/>
      </w:pPr>
      <w:r>
        <w:rPr/>
        <w:t>Σαν επιστέγασμα των μαγικών στιγμών, ήρθε το τραγούδι που συνέθεσε η Ευανθία Ρεμπούτσικα, ειδικά για το Συνέδριο, σε στίχους Άρη Δαβαρακη, με τίτλο «Όσο μπορείς». Η Ευανθία Ρεμπούτσικα συνόδευσε με το βιολί της μαθητές και   συνέδρους, που, σε μια φορτισμένη συγκινησιακά ατμόσφαιρα, τραγούδησαν ξανά και ξανά, το ρεφρέν:</w:t>
      </w:r>
    </w:p>
    <w:p>
      <w:pPr>
        <w:pStyle w:val="Normal"/>
        <w:jc w:val="both"/>
        <w:rPr>
          <w:i/>
          <w:i/>
        </w:rPr>
      </w:pPr>
      <w:r>
        <w:rPr>
          <w:i/>
        </w:rPr>
        <w:t>Όσο, όσο μπορείς ν’ αγαπάς</w:t>
      </w:r>
    </w:p>
    <w:p>
      <w:pPr>
        <w:pStyle w:val="Normal"/>
        <w:jc w:val="both"/>
        <w:rPr>
          <w:i/>
          <w:i/>
        </w:rPr>
      </w:pPr>
      <w:r>
        <w:rPr>
          <w:i/>
        </w:rPr>
        <w:t>Τόσο μ΄όλο τον κόσμο θα μιλάς</w:t>
      </w:r>
    </w:p>
    <w:p>
      <w:pPr>
        <w:pStyle w:val="Normal"/>
        <w:jc w:val="both"/>
        <w:rPr>
          <w:i/>
          <w:i/>
        </w:rPr>
      </w:pPr>
      <w:r>
        <w:rPr>
          <w:i/>
        </w:rPr>
        <w:t>Όσο, όσο μπορείς ν΄αγαπάς</w:t>
      </w:r>
    </w:p>
    <w:p>
      <w:pPr>
        <w:pStyle w:val="Normal"/>
        <w:jc w:val="both"/>
        <w:rPr>
          <w:i/>
          <w:i/>
        </w:rPr>
      </w:pPr>
      <w:r>
        <w:rPr>
          <w:i/>
        </w:rPr>
        <w:t>Τόσο προς την Ιθάκη προχωράς.</w:t>
      </w:r>
    </w:p>
    <w:p>
      <w:pPr>
        <w:pStyle w:val="Normal"/>
        <w:jc w:val="both"/>
        <w:rPr>
          <w:i/>
          <w:i/>
        </w:rPr>
      </w:pPr>
      <w:r>
        <w:rPr>
          <w:i/>
        </w:rPr>
      </w:r>
    </w:p>
    <w:p>
      <w:pPr>
        <w:pStyle w:val="Normal"/>
        <w:jc w:val="both"/>
        <w:rPr/>
      </w:pPr>
      <w:r>
        <w:rPr/>
        <w:t>Την τρίτη ημέρα του Συνεδρίου πραγματοποιήθηκε επίσκεψη στη Θεολογική Σχολή της Χάλκης. Το πρωί, παρουσία του Οικουμενικού Πατριάρχη, στο Συνοδικό</w:t>
      </w:r>
      <w:r>
        <w:rPr>
          <w:color w:val="FF0000"/>
        </w:rPr>
        <w:t xml:space="preserve"> </w:t>
      </w:r>
      <w:r>
        <w:rPr/>
        <w:t xml:space="preserve">της Σχολής, σε ένα χώρο που οι μνήμες συνοδεύουν κάθε ματιά και σκέψη, έγινε απαγγελία  ποιημάτων του Καβάφη στα ελληνικά, τα τουρκικά, τα αραβικά, τα αγγλικά, τα γαλλικά και τα ρωσικά, από  τους συνέδρους,  από τους ηθοποιούς Ν. Μεντή, Σ. Μερμήγκη, Α. Σακελαροπούλου, </w:t>
      </w:r>
      <w:r>
        <w:rPr>
          <w:lang w:val="en-US"/>
        </w:rPr>
        <w:t>E</w:t>
      </w:r>
      <w:r>
        <w:rPr/>
        <w:t xml:space="preserve">. </w:t>
      </w:r>
      <w:r>
        <w:rPr>
          <w:lang w:val="en-US"/>
        </w:rPr>
        <w:t>Hun</w:t>
      </w:r>
      <w:r>
        <w:rPr/>
        <w:t xml:space="preserve"> και ακούστηκαν μελοποιημένα ποιήματα από την Άλκηστη Πρωτοψάλτη και τέλος οι μαθητές τραγούδησαν ξανά το τραγούδι που έγραψε ειδικά για το συνέδριο η Ευανθία Ρεμπούτσικα και ο Άρης Δαβαράκης. Ξεχωριστή στιγμή ήταν όταν ο Οικουμενικός Πατριάρχης διάβασε το ποίημα «Θερμοπύλες» από ένα τετράδιο μαθητικών σημειώσεών του, όπου αντέγραφε τα ποιήματα που άγγιξαν την ψυχή του, όταν ήταν μαθητής της Α΄Λυκείου της Θεολογικής Σχολής.  Η Σχολή της Χάλκης ζωντάνεψε ξανά για λίγες ώρες και η ευχή όλων  ήταν μια: σύντομα να ανοίξει και να συνεχίσει το .έργο της. </w:t>
      </w:r>
    </w:p>
    <w:p>
      <w:pPr>
        <w:pStyle w:val="Normal"/>
        <w:jc w:val="both"/>
        <w:rPr/>
      </w:pPr>
      <w:r>
        <w:rPr/>
        <w:t>Το μεσημέρι, διασχίζοντας τον Βόσπορο, πραγματοποιήθηκε συζήτηση με θέμα  το «Σήμερα και το αύριο της ποίησης του Καβάφη», με τη συμμετοχή λογοτεχνών, επιστημόνων και συνέδρων, με συντονιστή τον δημοσιογράφο Σταύρο Θεοδωράκη.</w:t>
      </w:r>
    </w:p>
    <w:p>
      <w:pPr>
        <w:pStyle w:val="Normal"/>
        <w:jc w:val="both"/>
        <w:rPr/>
      </w:pPr>
      <w:r>
        <w:rPr/>
        <w:t xml:space="preserve">Το απόγευμα της ίδια μέρας στο Νιχώρι, όπου έζησε ο ποιητής τα νεανικά του χρόνια και μέσα σε κατανυκτική ατμόσφαιρα στον περίβολο της Παναγιάς της Κουμαριώτισσας έγιναν από τον κ. Π. Βίγκα, Πρόεδρο της κοινότητας Νιχωρίου, τα αποκαλυπτήρια της προτομής του Καβάφη, που φιλοτεχνήθηκε από  την γλύπτρια Α. Παπαδοπεράκη. Ο χρόνος γύρισε πίσω, φόρεσε τα καλά του και τα βήματα του ποιητή ακούστηκαν μέσα στη σιωπή, καθώς τον καλούσαν επανειλημμένα οι στίχοι  που απάγγειλαν   μαθητές από την Αίγυπτο,  την Κύπρο, την Πόλη, την Αθήνα, τη Θεσσαλονίκη, τα Τρίκαλα, την Ξάνθη και ντόπιοι σύνεδροι που χρόνια ζούσαν με το όνειρο  κάποια μέρα ο ποιητής να ξαναβρεθεί  κοντά τους, νέος, νεότατος σαν και τότε. </w:t>
      </w:r>
    </w:p>
    <w:p>
      <w:pPr>
        <w:pStyle w:val="Normal"/>
        <w:jc w:val="both"/>
        <w:rPr/>
      </w:pPr>
      <w:r>
        <w:rPr/>
      </w:r>
    </w:p>
    <w:p>
      <w:pPr>
        <w:pStyle w:val="Normal"/>
        <w:jc w:val="both"/>
        <w:rPr/>
      </w:pPr>
      <w:r>
        <w:rPr/>
        <w:t xml:space="preserve">Στο μαθητικό συνέδριο για τα 150 χρόνια του Κ. Π. Καβάφη  ο ποιητής έγινε για όλους τους συνέδρους και για όσους το παρακολούθησαν συνομιλητής, επισκέπτης  και  φίλος  αλλά και γι’ αυτούς που χρόνια ήταν  μυημένοι στην ποίησή του,  η συνοδοιπορία τους μαζί του θα αποκτήσει καινούργιο ενδιαφέρον.  </w:t>
      </w:r>
    </w:p>
    <w:p>
      <w:pPr>
        <w:pStyle w:val="Normal"/>
        <w:jc w:val="both"/>
        <w:rPr/>
      </w:pPr>
      <w:r>
        <w:rPr/>
      </w:r>
    </w:p>
    <w:p>
      <w:pPr>
        <w:pStyle w:val="Normal"/>
        <w:jc w:val="both"/>
        <w:rPr/>
      </w:pPr>
      <w:r>
        <w:rPr/>
        <w:t xml:space="preserve">Όλα αυτά οφείλονται σε  αυτούς που εμπνεύστηκαν μια τέτοια μοναδική κι αξέχαστη συνάντηση, στον Γιάννη Δεμιρτζόγλου, Διευθυντή του Ζωγράφειου Λυκείου και στην Άσπα Χασιώτη, Γενική Διευθύντρια των Εκπαιδευτηρίων Ε. Μαντουλίδη, αλλά  και σε όλους αυτούς που δούλεψαν με πάθος  και υποστήριξαν την οργάνωση ενός τόσο μεγάλου και αποκαλυπτικού  Συνεδρίου. </w:t>
      </w:r>
    </w:p>
    <w:p>
      <w:pPr>
        <w:pStyle w:val="Normal"/>
        <w:jc w:val="both"/>
        <w:rPr/>
      </w:pPr>
      <w:r>
        <w:rPr/>
        <w:t xml:space="preserve">Καλή αντάμωση του χρόνου την Άνοιξη, στο Τρίτο Μαθητικό Συνέδριο για τον Ίωνα ποιητή,  Γιώργο Σεφέρη.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rPr/>
      </w:pPr>
      <w:r>
        <w:rPr/>
        <w:drawing>
          <wp:inline distT="0" distB="0" distL="0" distR="0">
            <wp:extent cx="4229735" cy="27355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9" r="-6" b="-9"/>
                    <a:stretch>
                      <a:fillRect/>
                    </a:stretch>
                  </pic:blipFill>
                  <pic:spPr bwMode="auto">
                    <a:xfrm>
                      <a:off x="0" y="0"/>
                      <a:ext cx="4229735" cy="27355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l-GR"/>
    </w:rPr>
  </w:style>
  <w:style w:type="character" w:styleId="HeaderChar">
    <w:name w:val="Header Char"/>
    <w:qFormat/>
    <w:rPr>
      <w:sz w:val="24"/>
      <w:szCs w:val="24"/>
      <w:lang w:val="el-GR"/>
    </w:rPr>
  </w:style>
  <w:style w:type="character" w:styleId="FooterChar">
    <w:name w:val="Footer Char"/>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estern">
    <w:name w:val="western"/>
    <w:basedOn w:val="Normal"/>
    <w:qFormat/>
    <w:pPr>
      <w:spacing w:before="280" w:after="280"/>
    </w:pPr>
    <w:rPr>
      <w:color w:val="000000"/>
    </w:rPr>
  </w:style>
  <w:style w:type="paragraph" w:styleId="Style121">
    <w:name w:val="style12"/>
    <w:basedOn w:val="Normal"/>
    <w:qFormat/>
    <w:pPr>
      <w:spacing w:before="280" w:after="280"/>
    </w:pPr>
    <w:rPr>
      <w:b/>
      <w:bCs/>
      <w:color w:val="000000"/>
    </w:rPr>
  </w:style>
  <w:style w:type="paragraph" w:styleId="Msonormalcxspmiddle">
    <w:name w:val="msonormalcxspmiddl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5:17:00Z</dcterms:created>
  <dc:creator>user</dc:creator>
  <dc:description/>
  <dc:language>en-US</dc:language>
  <cp:lastModifiedBy>hp</cp:lastModifiedBy>
  <dcterms:modified xsi:type="dcterms:W3CDTF">2013-04-16T15:17:00Z</dcterms:modified>
  <cp:revision>2</cp:revision>
  <dc:subject/>
  <dc:title/>
</cp:coreProperties>
</file>